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i/>
          <w:iCs/>
          <w:color w:val="004000"/>
          <w:sz w:val="36"/>
          <w:szCs w:val="36"/>
        </w:rPr>
        <w:t>CHAQUE ENFANT APPREND PAR L'EXEMPLE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e critiques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blâmer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'hostilité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être agressif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e moquerie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être timide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e honte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se sentir coupable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e tolérance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être patient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'encouragement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agir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'éloges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complimenter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e probité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être juste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e sécurité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faire confiance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'approbation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s'accepter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S'il vit entouré d'amitié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il apprend à aimer la vie.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0"/>
          <w:szCs w:val="20"/>
        </w:rPr>
        <w:t>(</w:t>
      </w:r>
      <w:r>
        <w:rPr>
          <w:b/>
          <w:bCs/>
          <w:sz w:val="20"/>
          <w:szCs w:val="20"/>
        </w:rPr>
        <w:t>Dorothy LAW NOLTE</w:t>
      </w:r>
      <w:r>
        <w:rPr>
          <w:rStyle w:val="StrongEmphasis"/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0:19:00Z</dcterms:created>
  <dc:creator>cathy</dc:creator>
  <dc:description/>
  <dc:language>en-US</dc:language>
  <cp:lastModifiedBy>cathy</cp:lastModifiedBy>
  <dcterms:modified xsi:type="dcterms:W3CDTF">2005-12-23T20:19:00Z</dcterms:modified>
  <cp:revision>1</cp:revision>
  <dc:subject/>
  <dc:title>CHAQUE ENFANT APPREND PAR L'EXEMPLE</dc:title>
</cp:coreProperties>
</file>